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280"/>
        <w:ind w:firstLine="347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窃读记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学习目标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认识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生字，会写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生字。正确读写”窃读、炒菜、锅勺、踮起脚、饥饿、惧怕、充足、屋檐、一碗、真酸、支撑、书柜、哎哟”等词语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感情地朗读课文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抓住主要内容，体会窃读的复杂滋味，感悟作者对读书的热爱，对求知的渴望，并受到感染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学习作者通过细致入微的动作描写和心理描写来表达感情的方法，体会作者用词的准确生动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通过开展综合性学习活动，使读书真正进入学生的生活中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学习重点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抓住主要内容，体会作者的情感，领悟一些表达方法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学习准备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>课前搜集读书名言；制作多媒体课件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学生：课前预习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课时安排：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课时</w:t>
      </w:r>
    </w:p>
    <w:p>
      <w:pPr>
        <w:pStyle w:val="Style17"/>
        <w:spacing w:lineRule="auto" w:line="360" w:before="0" w:after="0"/>
        <w:ind w:firstLine="3479"/>
        <w:rPr>
          <w:rStyle w:val="StrongEmphasis"/>
          <w:sz w:val="30"/>
          <w:szCs w:val="30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ind w:firstLine="324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第一课时</w:t>
      </w:r>
    </w:p>
    <w:p>
      <w:pPr>
        <w:pStyle w:val="Style17"/>
        <w:spacing w:lineRule="auto" w:line="360" w:before="0" w:after="0"/>
        <w:ind w:firstLine="420"/>
        <w:rPr/>
      </w:pPr>
      <w:r>
        <w:rPr>
          <w:rStyle w:val="StrongEmphasis"/>
          <w:sz w:val="21"/>
          <w:szCs w:val="21"/>
        </w:rPr>
        <w:t>一、单元学习提示导入</w:t>
      </w:r>
    </w:p>
    <w:p>
      <w:pPr>
        <w:pStyle w:val="Style17"/>
        <w:spacing w:lineRule="auto" w:line="360" w:before="0" w:after="0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、出示关于读书的格言：读书好，读好书，好读书</w:t>
      </w:r>
    </w:p>
    <w:p>
      <w:pPr>
        <w:pStyle w:val="Style17"/>
        <w:spacing w:lineRule="auto" w:line="360"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 xml:space="preserve">                     </w:t>
      </w:r>
      <w:r>
        <w:rPr>
          <w:rStyle w:val="StrongEmphasis"/>
          <w:b w:val="false"/>
          <w:sz w:val="21"/>
          <w:szCs w:val="21"/>
        </w:rPr>
        <w:t>会不会阅读，决定着一个人的智力发展</w:t>
      </w:r>
    </w:p>
    <w:p>
      <w:pPr>
        <w:pStyle w:val="Style17"/>
        <w:spacing w:lineRule="auto" w:line="360" w:before="0" w:after="0"/>
        <w:ind w:firstLine="729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你理解这些格言的意思吗？让我们来交流一下。</w:t>
      </w:r>
    </w:p>
    <w:p>
      <w:pPr>
        <w:pStyle w:val="Style17"/>
        <w:spacing w:lineRule="auto" w:line="360" w:before="0" w:after="0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    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、小结：一本好书，蕴含着丰富的知识和美好的情感，在阅读中我们能获得知识、学会思考，会得到情感的陶冶和精神的享受。这一单元我们要走进许多的名人，了解他们与书的故事，我们要走进书的世界，去感受阅读的乐趣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二</w:t>
      </w:r>
      <w:r>
        <w:rPr>
          <w:rStyle w:val="StrongEmphasis"/>
          <w:sz w:val="21"/>
          <w:szCs w:val="21"/>
        </w:rPr>
        <w:t>、导入</w:t>
      </w:r>
    </w:p>
    <w:p>
      <w:pPr>
        <w:pStyle w:val="Style17"/>
        <w:spacing w:lineRule="auto" w:line="360" w:before="0" w:after="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板书：</w:t>
      </w:r>
      <w:r>
        <w:rPr>
          <w:sz w:val="21"/>
          <w:szCs w:val="21"/>
        </w:rPr>
        <w:t>窃读记</w:t>
      </w:r>
      <w:r>
        <w:rPr>
          <w:sz w:val="21"/>
          <w:szCs w:val="21"/>
        </w:rPr>
        <w:t>，给“窃”组词。说说“窃”字给你一种怎样的感受？</w:t>
      </w:r>
    </w:p>
    <w:p>
      <w:pPr>
        <w:pStyle w:val="Style17"/>
        <w:spacing w:lineRule="auto" w:line="360" w:before="0" w:after="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面对这样的课题，你一定很好奇，是吗？对课题质疑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预设：什么是窃读？怎么</w:t>
      </w:r>
      <w:r>
        <w:rPr>
          <w:szCs w:val="21"/>
        </w:rPr>
        <w:t>窃读？</w:t>
      </w:r>
      <w:r>
        <w:rPr>
          <w:sz w:val="21"/>
          <w:szCs w:val="21"/>
        </w:rPr>
        <w:t>为什么要窃读？窃读的滋味怎样？</w:t>
      </w:r>
    </w:p>
    <w:p>
      <w:pPr>
        <w:pStyle w:val="Style17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介绍作者林海音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三</w:t>
      </w:r>
      <w:r>
        <w:rPr>
          <w:rStyle w:val="StrongEmphasis"/>
          <w:sz w:val="21"/>
          <w:szCs w:val="21"/>
        </w:rPr>
        <w:t>、品读书滋味，感悟读书乐趣</w:t>
      </w:r>
    </w:p>
    <w:p>
      <w:pPr>
        <w:pStyle w:val="Style17"/>
        <w:spacing w:lineRule="auto" w:line="360" w:before="0" w:after="0"/>
        <w:ind w:firstLine="58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我们此时此刻无法亲身体会到窃读的滋味，但是，如果一篇文章写得好，就能让我们如临其境，就能和作者的情感一起跳动。再去仔细的读读课文吧，这种窃读的滋味──我很快乐，也很惧怕。你是从哪儿感受到的？把描写作者动作和心理活动的语句画下来，多读一读。</w:t>
      </w:r>
    </w:p>
    <w:p>
      <w:pPr>
        <w:pStyle w:val="Style17"/>
        <w:spacing w:lineRule="auto" w:line="360" w:before="0" w:after="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结合画出的描写动作和心理活动的语句来说说自己的体会。</w:t>
      </w:r>
      <w:r>
        <w:rPr>
          <w:sz w:val="21"/>
          <w:szCs w:val="21"/>
        </w:rPr>
        <w:t>交流体会一处后回归中心句：我很快乐，也很惧怕――这种窃读的滋味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重点品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</w:t>
      </w:r>
      <w:r>
        <w:rPr>
          <w:sz w:val="21"/>
          <w:szCs w:val="21"/>
        </w:rPr>
        <w:t>自然段，抓重点动词引导深入体会快乐：放慢了脚步、急匆匆、可以安心了、踮、急切地寻找……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重点品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，引导抓住心理活动感受内心的恐惧，回读中心句。</w:t>
      </w:r>
    </w:p>
    <w:p>
      <w:pPr>
        <w:pStyle w:val="Style17"/>
        <w:spacing w:lineRule="auto" w:line="360" w:before="0" w:after="0"/>
        <w:ind w:firstLine="48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快乐和恐惧中读好书，走出书店，我总会想起国文老师鼓励我们的话：“</w:t>
      </w:r>
      <w:r>
        <w:rPr>
          <w:sz w:val="21"/>
          <w:szCs w:val="21"/>
          <w:u w:val="single"/>
        </w:rPr>
        <w:t>记住，你们是吃饭长大的，也是读书长大的！</w:t>
      </w:r>
      <w:r>
        <w:rPr>
          <w:sz w:val="21"/>
          <w:szCs w:val="21"/>
        </w:rPr>
        <w:t>”你是怎么理解的？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五</w:t>
      </w:r>
      <w:r>
        <w:rPr>
          <w:rStyle w:val="StrongEmphasis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小练笔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除了快乐、惧怕，作者在窃读中还有什么滋味呢？观察课文插图，用几句话对人物的动作、心理进行速写，将自己情感融入其中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交流练笔</w:t>
      </w:r>
    </w:p>
    <w:p>
      <w:pPr>
        <w:pStyle w:val="Style17"/>
        <w:spacing w:lineRule="auto" w:line="360" w:before="0" w:after="0"/>
        <w:ind w:firstLine="48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五、作业布置</w:t>
      </w:r>
    </w:p>
    <w:p>
      <w:pPr>
        <w:pStyle w:val="Style17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A</w:t>
      </w:r>
      <w:r>
        <w:rPr>
          <w:rStyle w:val="StrongEmphasis"/>
          <w:b w:val="false"/>
          <w:sz w:val="21"/>
          <w:szCs w:val="21"/>
        </w:rPr>
        <w:t>、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、生字词会听写，并且用“充足、其实”各写一句话。</w:t>
      </w:r>
    </w:p>
    <w:p>
      <w:pPr>
        <w:pStyle w:val="Style17"/>
        <w:spacing w:lineRule="auto" w:line="360" w:before="0" w:after="0"/>
        <w:ind w:firstLine="794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背诵、摘抄描写“我很快乐，也很惧怕——这种窃读的滋味！”的相关句子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作业本</w:t>
      </w:r>
      <w:r>
        <w:rPr>
          <w:sz w:val="21"/>
          <w:szCs w:val="21"/>
        </w:rPr>
        <w:t>1——4</w:t>
      </w:r>
      <w:r>
        <w:rPr>
          <w:sz w:val="21"/>
          <w:szCs w:val="21"/>
        </w:rPr>
        <w:t>题</w:t>
      </w:r>
    </w:p>
    <w:p>
      <w:pPr>
        <w:pStyle w:val="Style17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、搜集、背诵读书名言，并做一张书签。</w:t>
      </w:r>
    </w:p>
    <w:p>
      <w:pPr>
        <w:pStyle w:val="Style17"/>
        <w:spacing w:lineRule="auto" w:line="360" w:before="0" w:after="0"/>
        <w:ind w:firstLine="794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作业本</w:t>
      </w:r>
      <w:r>
        <w:rPr>
          <w:sz w:val="21"/>
          <w:szCs w:val="21"/>
        </w:rPr>
        <w:t>1——4</w:t>
      </w:r>
      <w:r>
        <w:rPr>
          <w:sz w:val="21"/>
          <w:szCs w:val="21"/>
        </w:rPr>
        <w:t>题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第二课时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回顾课文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上节课我们学习了《窃读记》，让我们再读一读课文，回顾一下窃读的滋味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二</w:t>
      </w:r>
      <w:r>
        <w:rPr>
          <w:rStyle w:val="StrongEmphasis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交流阅读心得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作者从小就酷爱读书，只有爱读书的人才能写出更好的文章。就像作者的国文老师所说的，我们是吃饭长大的，也是读书长大的。读书成了作者的精神食粮。有的同学说，这篇文章特别好，很真实，也很感人。那么，你认为哪里写得好呢？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用自己的方式品读课文（可以朗读，可以默读，也可以时默读时朗读。）边读边画出你认为文章写得精彩的地方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同位俩互相交流记录的内容：你为什么觉得这里写得好？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全班汇报交流：读一读自己摘抄的记录卡，谈谈摘抄它的理由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引导学生注意到作者对复杂心理活动的描写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如：刚进书店时回想、安心和担忧几种不同心情的转换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下雨时非常的高兴，却装着皱起眉头，不时望着街心，好像在说：“这雨，害得我回不去了。”其实，我的心里却高兴得喊着：“大些！再大些！”高兴却又装着不高兴的复杂表情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我已饿得饥肠辘辘，那时我也不免要做白日梦……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我害怕被书店老板发现……一种惧怕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激发学生读出这种复杂的感受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同时也要引导学生注意到作者细致的动作描写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如：跨进店门，踮起脚尖，从大人腋下钻过去，把短发弄乱了，没关系。总算挤到里边来了。我的眼睛急切地寻找却找不到那本书。从头来，再找一遍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我的腿真酸哪，不得不交替着用一条腿支撑着，有时又靠在书柜旁，以求暂时的休息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我要把自己隐藏起来，有时我会贴在一个大人身边，仿佛我是他的小妹妹或小女儿。以上三句可以看出作者对书的急切渴望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我合上书，咽了一口唾沫，好像把所有的智慧都吞下去了，然后才依依不舍地把书放回书架。读书的满足与快乐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急忙打开书，一页，两页，我像一匹饿狼，贪婪地读着。对书的酷爱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练习朗读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师生共同来练读，个人读；把自己找出来的语段读给大家听；可以邀请其他同学和你一起读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三</w:t>
      </w:r>
      <w:r>
        <w:rPr>
          <w:rStyle w:val="StrongEmphasis"/>
          <w:sz w:val="21"/>
          <w:szCs w:val="21"/>
        </w:rPr>
        <w:t>、补充材料，倡导个性阅读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分发材料：《我的童年》</w:t>
      </w:r>
      <w:r>
        <w:rPr>
          <w:sz w:val="21"/>
          <w:szCs w:val="21"/>
        </w:rPr>
        <w:t>（教师用书</w:t>
      </w:r>
      <w:r>
        <w:rPr>
          <w:sz w:val="21"/>
          <w:szCs w:val="21"/>
        </w:rPr>
        <w:t>19</w:t>
      </w:r>
      <w:r>
        <w:rPr>
          <w:sz w:val="21"/>
          <w:szCs w:val="21"/>
        </w:rPr>
        <w:t>页）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用心读文章，品味文章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动笔去划一划，写一写自己的感受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全班交流读书的收获与感受。（引导学生能够简单用上学习课文时的方法。谈出自己的体会，自己的滋味。）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比较《我的童年》和《窃读记》的异同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四</w:t>
      </w:r>
      <w:r>
        <w:rPr>
          <w:rStyle w:val="StrongEmphasis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组织开展综合性学习活动（课本第</w:t>
      </w: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页）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五、作业布置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A</w:t>
      </w:r>
      <w:r>
        <w:rPr/>
        <w:t>、</w:t>
      </w:r>
      <w:r>
        <w:rPr/>
        <w:t>1</w:t>
      </w:r>
      <w:r>
        <w:rPr/>
        <w:t>、综合性学习活动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业本</w:t>
      </w:r>
      <w:r>
        <w:rPr/>
        <w:t>5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B</w:t>
      </w:r>
      <w:r>
        <w:rPr/>
        <w:t>、</w:t>
      </w:r>
      <w:r>
        <w:rPr/>
        <w:t>1</w:t>
      </w:r>
      <w:r>
        <w:rPr/>
        <w:t>、综合性学习活动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业本</w:t>
      </w:r>
      <w:r>
        <w:rPr/>
        <w:t>5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写一段话，谈谈对“你们是吃饭长大的，也是读书长大的”这句话的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/>
  <dc:description/>
  <dc:language>en-US</dc:language>
  <cp:lastModifiedBy/>
  <dcterms:modified xsi:type="dcterms:W3CDTF">2016-05-17T07:02:00Z</dcterms:modified>
  <cp:revision>0</cp:revision>
  <dc:subject/>
  <dc:title/>
</cp:coreProperties>
</file>